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</w:r>
    </w:p>
    <w:p>
      <w:pPr>
        <w:pStyle w:val="Style17"/>
        <w:ind w:left="10348" w:hanging="0"/>
        <w:rPr/>
      </w:pPr>
      <w:r>
        <w:rPr>
          <w:rFonts w:eastAsia="Times New Roman CYR"/>
        </w:rPr>
        <w:t xml:space="preserve">             </w:t>
      </w:r>
      <w:r>
        <w:rPr/>
        <w:t>УТВЕРЖДАЮ</w:t>
      </w:r>
    </w:p>
    <w:p>
      <w:pPr>
        <w:pStyle w:val="Normal"/>
        <w:ind w:left="11199" w:hanging="0"/>
        <w:rPr/>
      </w:pPr>
      <w:r>
        <w:rPr/>
        <w:t xml:space="preserve">Председатель комитета по образованию города Барнаула </w:t>
      </w:r>
    </w:p>
    <w:p>
      <w:pPr>
        <w:pStyle w:val="Normal"/>
        <w:ind w:left="11199" w:hanging="0"/>
        <w:rPr/>
      </w:pPr>
      <w:r>
        <w:rPr/>
        <w:t>Н.В. Полосина</w:t>
      </w:r>
    </w:p>
    <w:p>
      <w:pPr>
        <w:pStyle w:val="Normal"/>
        <w:ind w:left="111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12.02.2019</w:t>
      </w:r>
    </w:p>
    <w:p>
      <w:pPr>
        <w:pStyle w:val="Normal"/>
        <w:ind w:left="10348" w:firstLine="142"/>
        <w:jc w:val="center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Heading1"/>
        <w:ind w:hanging="0"/>
        <w:rPr/>
      </w:pPr>
      <w:r>
        <w:rPr/>
        <w:t>ПЛАН</w:t>
      </w:r>
    </w:p>
    <w:p>
      <w:pPr>
        <w:pStyle w:val="Style17"/>
        <w:jc w:val="center"/>
        <w:rPr/>
      </w:pPr>
      <w:r>
        <w:rPr>
          <w:rStyle w:val="Style14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Heading1"/>
        <w:ind w:hanging="0"/>
        <w:rPr/>
      </w:pPr>
      <w:r>
        <w:rPr/>
        <w:t>Муниципальное бюджетное дошкольное образовательное учреждение «Детский сад №210» комбинированного вида</w:t>
      </w:r>
    </w:p>
    <w:p>
      <w:pPr>
        <w:pStyle w:val="Normal"/>
        <w:ind w:firstLine="142"/>
        <w:jc w:val="center"/>
        <w:rPr/>
      </w:pPr>
      <w:r>
        <w:rPr/>
        <w:t>на 2019 год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304"/>
        <w:gridCol w:w="2410"/>
        <w:gridCol w:w="3402"/>
      </w:tblGrid>
      <w:tr>
        <w:trPr>
          <w:trHeight w:val="276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7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</w:tr>
      <w:tr>
        <w:trPr>
          <w:trHeight w:val="276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" w:name="sub_2100"/>
            <w:r>
              <w:rPr/>
              <w:t>I. Открытость и доступность информации об организации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На сайте образовательной организации разместить сведения о преподаваемых педагогическим работником организации дисциплинах (раздел Сведения об образовательной организации/ Руководство.Педагогический состав/ Преподаваемые дисципл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сайте образовательной организации создать гиперссылку на анкету удовлетворенности качеством предоставления образовательных услуг на Главной странице официального сайта организации в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сайте образовательной организации обеспечить работу раздела официального сайта «Часто задаваемые вопросы».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й сайт образовательной организации функционирует в режиме «Версия для слабовидящи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1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на высоком уровне качество организационных условий предоставления услуг:</w:t>
            </w:r>
          </w:p>
          <w:p>
            <w:pPr>
              <w:pStyle w:val="Normal"/>
              <w:ind w:hanging="0"/>
              <w:rPr/>
            </w:pPr>
            <w:r>
              <w:rPr/>
              <w:t>-благоустройство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-укрепление материально-технической базы организации</w:t>
            </w:r>
          </w:p>
          <w:p>
            <w:pPr>
              <w:pStyle w:val="Normal"/>
              <w:ind w:hanging="0"/>
              <w:rPr/>
            </w:pPr>
            <w:r>
              <w:rPr/>
              <w:t>-организация прохождения курсов повышения квалификации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1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ть санитарно-гигиенические помещения образовательной организации для лиц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л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, Кураленко Елена Владимировна, заведующий хозяйство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удовлетворенных доступностью услуг для инвалид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Создание условий по доступности услуг для инвалидов в организации по рпограмме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л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рыгина Юлия Сергеевна, заместитель заведующего по УВР, </w:t>
            </w:r>
          </w:p>
          <w:p>
            <w:pPr>
              <w:pStyle w:val="Style17"/>
              <w:rPr/>
            </w:pPr>
            <w:r>
              <w:rPr/>
              <w:t>Кураленко Елена Владимировна, заведующий хозяйством</w:t>
            </w:r>
          </w:p>
        </w:tc>
      </w:tr>
      <w:tr>
        <w:trPr/>
        <w:tc>
          <w:tcPr>
            <w:tcW w:w="1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2400"/>
            <w:r>
              <w:rPr/>
              <w:t>IV. Доброжелательность, вежливость работников организации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Поддерживать на высоком уровне доброжелательность и вежливость работников, обеспечивающих первичный контакт с потребителями услуг. Соблюдение Кодекса профессиональной этики, качественное консультирование обратившихся в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сюк Нина Николаевна, заведующий, </w:t>
            </w:r>
          </w:p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держивать на высоком уровне доброжелательность и вежливость работников, обеспечивающих непосредственное оказание услуги с потребителями услуг. 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семинаров – практикумов, консультаций для повышения профессиональной  компетентност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 Функционирование раздела обратной связи на официальном сайте организации в разделе «Часто задаваемые вопросы». Функционирование Консультативного центра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1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держивать на высоком уровне качество условий предоставления образовательных услуг для сохранения имиджа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Повышение имиджа МБДОУ через публикации опыта работы педагогов, участие в различных конкурсах, акциях, фестивалях, организацию мастер – классов. Организация совместных мероприятий с родителями (законными представителями) (праздники, развлечения, субботники и и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ивать на высоком уровне качество организационных условий предоставления услуг.</w:t>
            </w:r>
          </w:p>
          <w:p>
            <w:pPr>
              <w:pStyle w:val="Normal"/>
              <w:ind w:hanging="0"/>
              <w:rPr/>
            </w:pPr>
            <w:r>
              <w:rPr/>
              <w:t>Создание комфортных и безопасных условий в помещениях и на территории МБДОУ. Своевременное обновление нормативных документов регламентирующих деятельность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на высоком уровне качество условий осуществления образовате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воевременное обновлениеофициального сайта МБДОУ. </w:t>
            </w:r>
            <w:bookmarkStart w:id="6" w:name="_GoBack"/>
            <w:bookmarkEnd w:id="6"/>
            <w:r>
              <w:rPr/>
              <w:t>Пополнение  предметно-пространствен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,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ыгина Юлия Сергеевна, заместитель заведующего по УВР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29:00Z</dcterms:created>
  <dc:creator>Залогин Сергей Александрович</dc:creator>
  <dc:description/>
  <cp:keywords/>
  <dc:language>en-US</dc:language>
  <cp:lastModifiedBy>sweta</cp:lastModifiedBy>
  <cp:lastPrinted>2019-02-07T13:35:00Z</cp:lastPrinted>
  <dcterms:modified xsi:type="dcterms:W3CDTF">2019-02-14T02:58:00Z</dcterms:modified>
  <cp:revision>4</cp:revision>
  <dc:subject/>
  <dc:title/>
</cp:coreProperties>
</file>