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Рейтинг образовательных организаций г. Барнаул</w:t>
      </w:r>
    </w:p>
    <w:p>
      <w:pPr>
        <w:pStyle w:val="Normal"/>
        <w:spacing w:before="0" w:after="0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92"/>
        <w:gridCol w:w="2109"/>
        <w:gridCol w:w="868"/>
      </w:tblGrid>
      <w:tr>
        <w:trPr>
          <w:tblHeader w:val="true"/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ОО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Средняя общеобразовательная школа №13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5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3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1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Барнаульский государственный педагогический колледж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6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7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4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7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53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19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«Сигм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"Детский сад № 270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13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9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19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8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Алтайский промышленно-экономический колледж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7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50» компенсиру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1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41 «Теремок» компенсиру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32 "Рябинушка"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Международный колледж сыроделия и профессиональных технологий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"Д/с № 185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6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«Детский сад № 20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 130 «РАЭПШ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 8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88 с кадетскими классами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0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4» "Здоровье"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5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81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12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2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6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20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 1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Алтайский архитектурно-строительный колледж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9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48 имени Героя Советского Союза Козина Нестора Дмитриевич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7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Алтайский политехнический техникум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7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5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5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9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- «Детский сад № 16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"Детский сад № 215"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7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5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5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3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0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"Детский сад №45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94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13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4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0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2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30» компенсиру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8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9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0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2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3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9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Средняя общеобразовательная школа №13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5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5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3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6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8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Гимназия № 2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77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12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1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1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1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Барнаульский лицей железнодорожного транспорт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 27» имени Героя Советского Союза В.Е. Смирнов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48» компенсиру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ЦРР «Детский сад № 16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8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6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38 с углубленный изучением отдельных предметов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4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Алтайская академия гостеприимств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9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8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37/1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46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5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- «Детский сад № 14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8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Алтайский государственный колледж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5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12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03 «Золотой ключик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 12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4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81» города Барнаул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ЦРР «Детский сад №133 «Радуг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34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5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- «Детский сад № 179 «Рябинушк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129» им.Сибирского батальона 27-й стрелковой дивизии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ГБПОУ «Алтайский транспортный техникум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68 «Теремок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6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11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 7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11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Основная общеобразовательная школа № 9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5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14 с углубленным изучением отдельных предметов (математики)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2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Лицей №12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6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4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5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2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7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85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"Открытая (сменная) общеобразовательная школа №6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8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 5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ЦРР «Детский сад № 1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9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5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04 «Звуковичок» компенсиру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3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"Детский сад № 171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22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 1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Детский сад № 159 Журавушк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62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4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40» «Золотая рыбка»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3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23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 20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Детский сад № 24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 7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«№ 197»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1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7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«Детский сад № 14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7 «Березка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ЦРР - «Детский сад №109 «Аленушк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8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12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23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"Детский сад №87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10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5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СОШ №132» им. Н.М. Малахов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33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7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92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7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13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22"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Лицей №10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"Средняя общеобразовательная школа №113 имени Сергея Семенова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2 «Здоровячок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4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89 «Пингвин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24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 9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8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0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08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166 «Родничок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40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18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Гимназия № 6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07» компенсиру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49 «Теремок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-«Детский сад №105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редняя общеобразовательная школа № 5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ЦРР «Детский сад №16 «Кораблик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СОШ №60» имени Владимира Завьялов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4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11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19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9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64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84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5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5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"Детский сад № 271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«Детский сад №26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79"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5 «Теремок» комбинированно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93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1" Центр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03 «Соловушка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01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7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06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Барнаульский кадетский корпус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– «Детский сад № 125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53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3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34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19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6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9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8 «Березк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6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90 «Надежда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3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5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2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58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ЦРР «Детский сад № 170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ЦРР «Детский сад № 217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ОУ «Основная общеобразовательная школа № 109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54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172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02 «Журавушка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6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63» общеразвива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5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28 Теремо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236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 241»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,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БДОУ «Детский сад №75» компенсирующего вид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8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ДОУ Детский сад № 13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. Барнаул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7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7:00Z</dcterms:created>
  <dc:creator>sweta</dc:creator>
  <dc:description/>
  <dc:language>en-US</dc:language>
  <cp:lastModifiedBy>user</cp:lastModifiedBy>
  <dcterms:modified xsi:type="dcterms:W3CDTF">2019-11-19T10:27:00Z</dcterms:modified>
  <cp:revision>2</cp:revision>
  <dc:subject/>
  <dc:title/>
</cp:coreProperties>
</file>