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Алтайского края проводит консультации по переходу на дистанционные формы 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в школах Алтайского края начнутся  20 марта. Это одна из мер профилактики коронавируса. До начала и после завершения каникул родители будут вправе самостоятельно определить отправлять ребёнка в школу или нет. Для этого достаточно уведомить руководство школы. Таким детям обеспечат дистанционн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истанционного обучения по всему краю будет зависеть от степени распространения коронавируса и готовност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 организаций рекомендовано усилить меры профилактики и  обеспечить качественную дезинфекцию помещений, сократить продолжительность учебного дня, воздержаться от массовых мероприятий. Вопрос перехода на дистанционные формы обучения сейчас находится в стадии обсуждения в краевом Минобре. Сегодня специалисты Министерства образования и науки Алтайского края проводят переговоры с ведущими платформами он-Лайн образования. Учителям будет оказана всесторонняя помощь от АИ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дошкольных и школьных учреждениях, колледжах и вузах усилены меры профилактики и дезинфекции учреждений. За ним остаётся право индивидуально принимать решение о переходе на дистанцио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, Министерство просвещения Российской Федерации рекомендовало регионам при необходимости временно переходить на дистанцио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здоровья учащихся и всех работников системы образования – первостепенная задача. У нас есть все возможности для того, чтобы ребята продолжали получать знания. Это то, что уже удалось создать благодаря работе в рамках нацпроекта «Образование» и, прежде всего, это ресурс Российской электронной школы, содержащий свыше 120 тысяч уникальных заданий и видеоуроков от лучших педагогических коллективов и доступный всем онлайн. У нас уже есть опыт отдельных регионов по масштабному переходу на онлайн-обучение, важно его использовать и в других. Необходимую методическую помощь мы регионам окажем. Это временные меры, крайне важные для защиты здоровья населения», – прокомментировал Министр просвещения Сергей Крав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в крае отсутствуют заболевшие коронавирусной инфекцией. (2019-nCoV), вопрос находится на ежедневном контро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1:00Z</dcterms:created>
  <dc:creator>birjukova</dc:creator>
  <dc:description/>
  <dc:language>en-US</dc:language>
  <cp:lastModifiedBy>birjukova</cp:lastModifiedBy>
  <dcterms:modified xsi:type="dcterms:W3CDTF">2020-03-16T06:11:00Z</dcterms:modified>
  <cp:revision>2</cp:revision>
  <dc:subject/>
  <dc:title/>
</cp:coreProperties>
</file>